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bramo, ci è presentato nella prima lettura di oggi, come il grande intercessore tra Dio e i peccatori di Sodoma e Gomorra … anche questa nostra piccola assemblea è chiamata a pregare ed intercedere per l’intera umanità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Dio ha dato vita anche a noi, che eravamo morti a causa delle colpe, perdonandoci tutte le colpe … </w:t>
            </w:r>
            <w:r>
              <w:rPr/>
              <w:t>chiediamo dunque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che hai riguardo per la preghiera di Abram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che ha tolto di mezzo il peccato inchiodandolo alla croc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doni </w:t>
            </w:r>
            <w:r>
              <w:rPr>
                <w:sz w:val="20"/>
                <w:szCs w:val="20"/>
              </w:rPr>
              <w:t>lo Spirito Santo a quelli che chiedono!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«Vedi come ardisco parlare al mio Signore, io che sono polvere e cenere» così Abramo si rivolge a Dio, forti del suo ardore anche noi ci rivolgiamo al Padre e con i discepoli del Signore chied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gnore, insegnaci a preg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Il grido della terra è troppo grande e il peccato è molto grave</w:t>
            </w:r>
            <w:r>
              <w:rPr>
                <w:sz w:val="20"/>
                <w:szCs w:val="20"/>
              </w:rPr>
              <w:t xml:space="preserve"> perché tu non lo veda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il nostro interesse ha impoverito popoli e persone sottraendo loro ricchezze ed ora ci chiedono il pane per sopravvivere. Liberaci dall’egoism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Con Cristo siamo sepolti nel battesimo, con lui siamo anche risorti mediante la fede: </w:t>
            </w:r>
            <w:r>
              <w:rPr>
                <w:sz w:val="20"/>
                <w:szCs w:val="20"/>
              </w:rPr>
              <w:t>ogni giorno vorremmo vivere questo cambiamento ma il coraggio ci viene meno. Liberaci dalla paura del morir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Dacci ogni giorno il nostro pane quotidiano</w:t>
            </w:r>
            <w:r>
              <w:rPr>
                <w:sz w:val="20"/>
                <w:szCs w:val="20"/>
              </w:rPr>
              <w:t>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ane nostro perché sia condiviso, pane quotidiano a misura della vita, ogni giorno segno della Provvidenza. Liberaci dalla mancanza di comunion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Chiedete e vi sarà dato, cercate e troverete, bussate e vi sarà apert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fa fatica chiedere e bussare alle porte altrui, metterci nelle condizioni di chi ha bisogno. Liberaci dall’autosufficienz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Quale padre tra voi, se il figlio gli chiede un pesce, gli darà una serpe al posto del pesce:</w:t>
            </w:r>
            <w:r>
              <w:rPr>
                <w:sz w:val="20"/>
                <w:szCs w:val="20"/>
              </w:rPr>
              <w:t xml:space="preserve"> ma è anche facile sbagliarsi in un mondo in cui abbiamo alterato i valori facendoli diventare a misura di noi stessi. Liberaci dalla perdita dei valo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ignore, insegnaci a pregare perché diventiamo forti della amicizia, costruttori di Comunione e consapevoli della povertà</w:t>
            </w:r>
            <w:r>
              <w:rPr>
                <w:i/>
              </w:rPr>
              <w:t>. Dona lo Spirito Santo a tutti coloro che pur chiedendo ogni cosa sono incapaci di sapere ciò di cui c’è davvero bisogn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Per Cristo nostro Signore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Comune IV … tu non hai bisogno della nostra lod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sono cattivi, ma sanno dare cose buone ai loro figli, tu dona loro lo Spirito Sant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: sono cattivi, ma sanno dare cose buone ai loro figli, tu dona loro lo Spirito San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 xml:space="preserve">Anche noi chiediamo: </w:t>
            </w:r>
            <w:r>
              <w:rPr>
                <w:i/>
              </w:rPr>
              <w:t>Signore insegnaci a pregare</w:t>
            </w:r>
            <w:r>
              <w:rPr/>
              <w:t>. E tu ci suggerisci di dir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che salva l’empio per riguardo al giust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che alla croce ha inchiodato ogni documento di condann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che apre la porta per dare tutto il pane di cui abbiamo bisogn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Nutriti dal pane che l’Amico ci ha regalat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2:00Z</dcterms:created>
  <dc:creator>don Luciano</dc:creator>
  <dc:description/>
  <dc:language>en-US</dc:language>
  <cp:lastModifiedBy>don Luciano</cp:lastModifiedBy>
  <dcterms:modified xsi:type="dcterms:W3CDTF">2013-07-25T10:18:00Z</dcterms:modified>
  <cp:revision>14</cp:revision>
  <dc:subject/>
  <dc:title/>
</cp:coreProperties>
</file>